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ELATION – Replacement images needed ...</w:t>
        <w:br/>
        <w:br/>
        <w:t xml:space="preserve">Week 1 (Rev 1) - None </w:t>
        <w:br/>
        <w:t xml:space="preserve">Week 2 (Rev 2-3) - None </w:t>
        <w:br/>
        <w:br/>
        <w:t xml:space="preserve">Week 3 (Rev 4-5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nday 4:4-7 (as described in Biblical text) </w:t>
        <w:br/>
        <w:tab/>
        <w:t xml:space="preserve">Tuesday 4:8 (as described in Biblical text) </w:t>
        <w:br/>
        <w:tab/>
        <w:t xml:space="preserve">Wednesday 4:9-11 (as described in Biblical text) </w:t>
        <w:br/>
        <w:tab/>
        <w:t xml:space="preserve">Thursday 5:1-5 (scroll) </w:t>
        <w:br/>
        <w:tab/>
        <w:t xml:space="preserve">Friday 5:6-10 Lamb dead then transformed </w:t>
        <w:br/>
        <w:br/>
        <w:t xml:space="preserve">Week 4 (Rev 6-7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nday 6:5-8 A being on a black horse w/scale in its hands &amp; a scene of death (as described in </w:t>
        <w:tab/>
        <w:tab/>
        <w:tab/>
        <w:t xml:space="preserve">Biblical text) </w:t>
        <w:br/>
        <w:tab/>
        <w:t xml:space="preserve">Tuesday 6:9-11 People in white robes under giant altar </w:t>
        <w:br/>
        <w:tab/>
        <w:t xml:space="preserve">Friday 7:9-12 Crowd in white robes with palms gathered around the altar (as described in </w:t>
        <w:tab/>
        <w:tab/>
        <w:tab/>
        <w:t xml:space="preserve">Biblical text) </w:t>
        <w:br/>
        <w:br/>
        <w:t xml:space="preserve">Week 5 (Rev 8-14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nday 11:1-14 Two witnesses (as described in Biblical text) </w:t>
        <w:br/>
        <w:tab/>
        <w:t xml:space="preserve">Tuesday 11:15-12:6 Woman, child, dragon (as described in Biblical text) </w:t>
        <w:br/>
        <w:tab/>
        <w:t xml:space="preserve">Wednesday 12:21-28 War in heaven (as described in Biblical text) </w:t>
        <w:br/>
        <w:tab/>
        <w:t xml:space="preserve">Thursday 13:1-9 Two beasts (as described in Biblical text) </w:t>
        <w:br/>
        <w:tab/>
        <w:t xml:space="preserve">Friday 13:10-18 Beasts with the Mark (as described in Biblical text) </w:t>
        <w:br/>
        <w:tab/>
        <w:t xml:space="preserve">Saturday 14 Angels &amp; images (as described in Biblical text) </w:t>
        <w:br/>
        <w:br/>
        <w:t xml:space="preserve">Week 6 (Rev 15-18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nday 15 Seven angels w/bowls (as described in Biblical text) </w:t>
        <w:br/>
        <w:tab/>
        <w:t xml:space="preserve">Monday 16:13 Frogs running out of mouths of Dragon, Beast, &amp; False Prophet </w:t>
        <w:br/>
        <w:tab/>
        <w:t xml:space="preserve">Tuesday 16:15-21 As described in Biblical text </w:t>
        <w:br/>
        <w:tab/>
        <w:t xml:space="preserve">Wednesday 17:1-9a Prostitute on scarlet beast (as described in Biblical text) [Note: 17:18 says </w:t>
        <w:tab/>
        <w:tab/>
        <w:tab/>
        <w:t>she is "a great city" &amp; the "mountains" are kings]</w:t>
        <w:br/>
        <w:tab/>
        <w:t xml:space="preserve">Thursday 17:9-18 "Waters" are people (as described in Biblical text) </w:t>
        <w:br/>
        <w:tab/>
        <w:t xml:space="preserve">Friday 18:1-8 Babylon destroyed (as described in Biblical text) </w:t>
        <w:br/>
        <w:tab/>
        <w:t xml:space="preserve">Saturday 18:21 Powerful Angel --&gt; millstone --&gt; obliterates already destroyed Babylon via a </w:t>
        <w:tab/>
        <w:tab/>
        <w:tab/>
        <w:t xml:space="preserve">tsunami </w:t>
        <w:br/>
        <w:br/>
        <w:t xml:space="preserve">Week 7 (Rev 19-22a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nday 19:1-10 Wedding Day celebration (as described in Biblical text) </w:t>
        <w:br/>
        <w:tab/>
        <w:t xml:space="preserve">Monday 19:11-21 As described in Biblical text </w:t>
        <w:br/>
        <w:tab/>
        <w:t xml:space="preserve">Tuesday 20:1-6 Dragon &amp; Beast locked up (as described in Biblical text) </w:t>
        <w:br/>
        <w:tab/>
        <w:t xml:space="preserve">Thursday 20:11-15 White Throne Judgment, Book of Life, Lake of Fire </w:t>
        <w:br/>
        <w:tab/>
        <w:t xml:space="preserve">Saturday 21:9-22:5 New Jerusalem (as described in Biblical text) </w:t>
        <w:br/>
        <w:br/>
        <w:t xml:space="preserve">Week 8 (Rev 22:6-21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nday 22:8-11 John at the feet of Angel who's telling him to stand </w:t>
        <w:br/>
        <w:tab/>
        <w:t xml:space="preserve">Wednesday 22:14-15 City gates with dogs, sorcerer's, sexually immoral, (keep that PG), </w:t>
        <w:tab/>
        <w:tab/>
        <w:tab/>
        <w:t>murderers, idolators, &amp; all who love and practice immorality.</w:t>
        <w:br/>
        <w:tab/>
        <w:t xml:space="preserve">Thursday (22:16-17) Jesus is the Root &amp; also the Descendant of David - like a plant or tree. </w:t>
        <w:tab/>
        <w:tab/>
        <w:tab/>
        <w:t>Jesus was both Creator and Redeem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Code2000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Code2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Code2000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Code2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10:58Z</dcterms:created>
  <dc:creator/>
  <dc:description/>
  <dc:language>en-US</dc:language>
  <cp:lastModifiedBy/>
  <cp:lastPrinted>2014-01-20T18:48:00Z</cp:lastPrinted>
  <cp:revision>0</cp:revision>
  <dc:subject/>
  <dc:title/>
</cp:coreProperties>
</file>